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FACULTATEA DE BIOLOGIE ŞI GEOLOGIE</w:t>
      </w:r>
    </w:p>
    <w:p>
      <w:pPr>
        <w:pStyle w:val="Foo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>COMISIA DE MANGEMENTUL CALITĂŢII ÎN LABORATOARELE BIOMEDICALE ŞI ŞTIINŢELE NUTRIŢIEI</w:t>
      </w:r>
    </w:p>
    <w:p>
      <w:pPr>
        <w:pStyle w:val="Foo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ing3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>PROGRAMARE EXAMEN DE DISERTAŢ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esiunea </w:t>
      </w:r>
      <w:r>
        <w:rPr>
          <w:rFonts w:cs="Cambria" w:ascii="Cambria" w:hAnsi="Cambria"/>
          <w:b/>
          <w:bCs/>
          <w:caps/>
        </w:rPr>
        <w:t>SEPTEMBRIE</w:t>
      </w:r>
      <w:r>
        <w:rPr>
          <w:rFonts w:cs="Cambria" w:ascii="Cambria" w:hAnsi="Cambria"/>
          <w:b/>
          <w:bCs/>
        </w:rPr>
        <w:t xml:space="preserve"> 2025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bCs/>
          <w:lang w:val="it-IT"/>
        </w:rPr>
        <w:t>(6</w:t>
      </w:r>
      <w:r>
        <w:rPr>
          <w:rFonts w:cs="Cambria" w:ascii="Cambria" w:hAnsi="Cambria"/>
          <w:b/>
          <w:lang w:val="fr-FR"/>
        </w:rPr>
        <w:t xml:space="preserve"> septembrie 2025)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10423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20"/>
        <w:gridCol w:w="3780"/>
        <w:gridCol w:w="1710"/>
      </w:tblGrid>
      <w:tr>
        <w:trPr>
          <w:trHeight w:val="5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Nr c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Numele şi prenum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Indrumătorul lucrării de licenţ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Interval ora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ACU MĂDĂLINA-AD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LUCR. DR. CARPA RAH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ȚAN IOANA D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LUCR. DR. MIRCEA CRIST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-9.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DUP NARCISA-ANA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LUCR. DR. CAMELIA DOB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9.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CEA MIH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LUCR. DR. VLAD-ALEXANDRU TO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5-10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FRANCES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LUCR. DR. ANCA STO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15</w:t>
            </w:r>
          </w:p>
        </w:tc>
      </w:tr>
    </w:tbl>
    <w:p>
      <w:pPr>
        <w:pStyle w:val="Normal"/>
        <w:ind w:left="720" w:hanging="0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FORMAȚII SUPLIMENTAR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sținerea examenului de licenţă va avea loc în data de 6 septembrie 2025, în LAMP (sala 58, str. Mihail Kogălniceanu, nr.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ecare candidat este rugat să se prezinte cu cel puțin 15 de minute înainte de ora la care este program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ecare candidat va avea la dispoziție maxim 15 minute (10 minute vor fi alocate pentru prezentarea lucrării de disertaţie, iar 5 minute vor fi rezervate pentru întrebări)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2">
    <w:name w:val=" 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harCharCharChar">
    <w:name w:val="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22:00Z</dcterms:created>
  <dc:creator>Ubb</dc:creator>
  <dc:description/>
  <cp:keywords/>
  <dc:language>en-US</dc:language>
  <cp:lastModifiedBy>Windows User</cp:lastModifiedBy>
  <cp:lastPrinted>2019-06-26T13:53:00Z</cp:lastPrinted>
  <dcterms:modified xsi:type="dcterms:W3CDTF">2025-09-02T09:20:00Z</dcterms:modified>
  <cp:revision>67</cp:revision>
  <dc:subject/>
  <dc:title>FACULTATEA DE BIOLOGIE ŞI GEOLOGIE</dc:title>
</cp:coreProperties>
</file>